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元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宮城県高等学校野球連盟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会　長　　丹　野　 高　雄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 xml:space="preserve">　　　              </w:t>
      </w:r>
      <w:r>
        <w:rPr>
          <w:rFonts w:ascii="ＭＳ 明朝;MS Mincho" w:hAnsi="ＭＳ 明朝;MS Mincho" w:cs="ＭＳ 明朝;MS Mincho"/>
        </w:rPr>
        <w:t>高等学校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学校長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ＶＴＲ・写真撮影等撮影許可願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標記の件、本校の（　資料保存用　・　アルバム用　）に、下記要領にて撮影いたしたく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ご許可下さいますようお願い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なお、上記目的以外に映像を有償頒布したり、主催者に無断で他の目的には使用いたし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大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　　第１０１回全国高等学校野球選手権宮城大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　撮影期日　　令和元年　７月　　日（　　）　～　７月　　日（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　撮影球場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　撮影項目　　ＶＴＲ撮影　・　スチール（写真）撮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　撮影委託業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・業者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・撮影者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・連絡先　　会社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携帯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17:00Z</dcterms:created>
  <dc:creator>ageno</dc:creator>
  <dc:description/>
  <cp:keywords/>
  <dc:language>en-US</dc:language>
  <cp:lastModifiedBy>後藤 大</cp:lastModifiedBy>
  <cp:lastPrinted>2017-06-01T09:05:00Z</cp:lastPrinted>
  <dcterms:modified xsi:type="dcterms:W3CDTF">2019-05-18T08:17:00Z</dcterms:modified>
  <cp:revision>2</cp:revision>
  <dc:subject/>
  <dc:title>平成２０年　　月　　日</dc:title>
</cp:coreProperties>
</file>