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校　　長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学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年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体験入部計画書</w:t>
      </w:r>
    </w:p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1.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開催予定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複数回開催の場合はすべての予定日を記入するこ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月　　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　　　　　月　　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月　　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2.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案内する中学校の範囲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都道府県と市または郡を記入するこ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3.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体験入部実施当日の担当指導者名と役職</w:t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氏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役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職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1"/>
          <w:szCs w:val="21"/>
          <w:u w:val="single" w:color="00000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氏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役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職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>　　　　　　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1"/>
          <w:szCs w:val="21"/>
          <w:u w:val="single" w:color="000000"/>
        </w:rPr>
      </w:pPr>
      <w:r>
        <w:rPr>
          <w:rFonts w:cs="ＭＳ 明朝;MS Mincho" w:ascii="ＭＳ 明朝;MS Mincho" w:hAnsi="ＭＳ 明朝;MS Mincho"/>
          <w:sz w:val="21"/>
          <w:szCs w:val="21"/>
          <w:u w:val="single" w:color="000000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pacing w:val="0"/>
          <w:sz w:val="21"/>
          <w:szCs w:val="21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 w:color="000000"/>
        </w:rPr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4.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実施時間帯と主なメニュー</w:t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午前・午後　　時～午前・午後　　時まで</w:t>
      </w:r>
    </w:p>
    <w:p>
      <w:pPr>
        <w:pStyle w:val="Style15"/>
        <w:spacing w:lineRule="exact" w:line="264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eastAsianLayout w:vert="true" w:vertCompress="true"/>
        </w:rPr>
        <w:t>▽</w:t>
      </w:r>
      <w:r>
        <w:rPr>
          <w:rFonts w:ascii="ＭＳ 明朝;MS Mincho" w:hAnsi="ＭＳ 明朝;MS Mincho" w:cs="ＭＳ 明朝;MS Mincho"/>
          <w:sz w:val="21"/>
          <w:szCs w:val="21"/>
        </w:rPr>
        <w:t>　主なメニュー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5.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その他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1)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添付書類　中学校への案内文写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2)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実技参加の場合の保護者の同意書は実施高校で保存すること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3)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開催時期が７月から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末日以外になる場合、学校長名でその理由説明と別紙に記載</w:t>
      </w:r>
    </w:p>
    <w:p>
      <w:pPr>
        <w:pStyle w:val="Style15"/>
        <w:ind w:firstLine="618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、所属連盟宛提出すること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25:00Z</dcterms:created>
  <dc:creator>宮城県高野連</dc:creator>
  <dc:description/>
  <cp:keywords/>
  <dc:language>en-US</dc:language>
  <cp:lastModifiedBy>宮城県 高野連</cp:lastModifiedBy>
  <dcterms:modified xsi:type="dcterms:W3CDTF">2020-01-12T04:52:00Z</dcterms:modified>
  <cp:revision>3</cp:revision>
  <dc:subject/>
  <dc:title/>
</cp:coreProperties>
</file>