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校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参加者資格審査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標記の件について、下記生徒（大会参加者資格規定第４条７項該当者）の資格をご承認下さいますようよろしくお願い申し上げ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申請者氏名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学年　氏名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生年月日　平成　　年　　月　　日生　満　　才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．修学遅れの理由　　　　（中学浪人など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．添付書類　　　　　①　出身中学校の卒業証明書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②　現在籍校の在学証明書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9:00Z</dcterms:created>
  <dc:creator>宮城県高野連</dc:creator>
  <dc:description/>
  <cp:keywords/>
  <dc:language>en-US</dc:language>
  <cp:lastModifiedBy>宮城県 高野連</cp:lastModifiedBy>
  <dcterms:modified xsi:type="dcterms:W3CDTF">2020-01-12T04:46:00Z</dcterms:modified>
  <cp:revision>4</cp:revision>
  <dc:subject/>
  <dc:title/>
</cp:coreProperties>
</file>