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８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校　　長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野球部長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所在地を離れての合宿等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79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"/>
        <w:gridCol w:w="1440"/>
        <w:gridCol w:w="6120"/>
        <w:gridCol w:w="180"/>
      </w:tblGrid>
      <w:tr>
        <w:trPr>
          <w:trHeight w:val="376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～　　　年　　月　　日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球　　　　　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グラウンド）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66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宿　泊　場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）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連絡方法）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66" w:before="90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参加部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6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年　　　名、　２年　　　名、　３年　　　名、　合計　　　名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66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指導者職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4:00Z</dcterms:created>
  <dc:creator>宮城県高野連</dc:creator>
  <dc:description/>
  <cp:keywords/>
  <dc:language>en-US</dc:language>
  <cp:lastModifiedBy>宮城県 高野連</cp:lastModifiedBy>
  <dcterms:modified xsi:type="dcterms:W3CDTF">2020-01-12T04:49:00Z</dcterms:modified>
  <cp:revision>3</cp:revision>
  <dc:subject/>
  <dc:title/>
</cp:coreProperties>
</file>