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５）〈Ａ４版〉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※　書類は全て〈Ａ４版〉で作成し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宮城県高等学校野球連盟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会　長　　　　　　　　　　　殿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高等学校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校　長　　　　　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責任教師・監督の変更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このことについて、本校野球部の責任教師・監督を下記のように変更いたしますので、お届けいたします。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期　　　日　　　令和　　年　　月　　日　～　　　年　　月　　日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>　旧責任教師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　　　　　新責任教師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（氏　　　　　名）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 xml:space="preserve">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　　（氏　　　　　　名）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>　旧　監　督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新　監　督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（氏　　　　　名）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sz w:val="21"/>
          <w:szCs w:val="21"/>
        </w:rPr>
        <w:t>　　　　（氏　　　　　　名）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>　理　　　由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8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55:00Z</dcterms:created>
  <dc:creator>宮城県高野連</dc:creator>
  <dc:description/>
  <cp:keywords/>
  <dc:language>en-US</dc:language>
  <cp:lastModifiedBy>宮城県 高野連</cp:lastModifiedBy>
  <dcterms:modified xsi:type="dcterms:W3CDTF">2020-01-12T04:47:00Z</dcterms:modified>
  <cp:revision>4</cp:revision>
  <dc:subject/>
  <dc:title/>
</cp:coreProperties>
</file>